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  <w:t>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</w:t>
      </w:r>
    </w:p>
    <w:p>
      <w:pPr>
        <w:pStyle w:val="Normal"/>
        <w:spacing w:lineRule="auto" w:line="276" w:before="0" w:after="0"/>
        <w:rPr/>
      </w:pPr>
      <w:r>
        <w:rPr/>
        <w:t>_________________________________________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(ime in priimek oz. naziv ponudnika, naslov/sedež, telefonska št. in 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DAVČNA ŠTEVILKA)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D.S.U., družba za svetovanje in upravljanje, d.o.o.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Dunajska cesta 160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1000 Ljubljana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Zadeva:    </w:t>
      </w:r>
      <w:r>
        <w:rPr>
          <w:b/>
        </w:rPr>
        <w:t xml:space="preserve">P O N U D B A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Skladno z objavljenim oglasom za javno zbiranje ponudb za nakup nepremičnin v lasti D.S.U., d.o.o., z dne ____________, spodaj podpisani __________________________________________ dajem brezpogojno ponudbo za nakup naslednjih nepremičnin </w:t>
      </w:r>
      <w:r>
        <w:rPr>
          <w:sz w:val="16"/>
          <w:szCs w:val="16"/>
        </w:rPr>
        <w:t>(parc. št. , k.o./naslov):</w:t>
      </w:r>
      <w:r>
        <w:rPr/>
        <w:t xml:space="preserve"> 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_______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onujena cena</w:t>
      </w:r>
      <w:r>
        <w:rPr/>
        <w:t xml:space="preserve"> </w:t>
      </w:r>
      <w:r>
        <w:rPr>
          <w:sz w:val="16"/>
          <w:szCs w:val="16"/>
        </w:rPr>
        <w:t>(znesek v EUR, brez davka):</w:t>
      </w:r>
      <w:r>
        <w:rPr/>
        <w:t xml:space="preserve"> 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Način in rok plačila</w:t>
      </w:r>
      <w:r>
        <w:rPr>
          <w:sz w:val="16"/>
          <w:szCs w:val="16"/>
        </w:rPr>
        <w:t xml:space="preserve"> (enkratno ali obročno plačilo; rok plačila določiti v dnevih od podpisa pogodbe ALI od notarske overitve pogodbe</w:t>
      </w:r>
      <w:r>
        <w:rPr/>
        <w:t>): 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b/>
        </w:rPr>
        <w:t>Rok veljavnosti ponudbe</w:t>
      </w:r>
      <w:r>
        <w:rPr>
          <w:sz w:val="16"/>
          <w:szCs w:val="16"/>
        </w:rPr>
        <w:t xml:space="preserve"> (ponudba mora veljati vsaj 60 dni od poteka roka za oddajo ponudbe):  _____________________________________</w:t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248" w:firstLine="708"/>
        <w:jc w:val="both"/>
        <w:rPr/>
      </w:pPr>
      <w:r>
        <w:rPr/>
        <w:t>Ponudnik/i:</w:t>
      </w:r>
    </w:p>
    <w:p>
      <w:pPr>
        <w:pStyle w:val="Normal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4248" w:firstLine="708"/>
        <w:jc w:val="both"/>
        <w:rPr/>
      </w:pPr>
      <w:r>
        <w:rPr/>
        <w:t>__________________________________</w:t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odpis in žig, če gre za pravno osebo, ki posluje z žigom)</w:t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 xml:space="preserve">Priloga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dokazilo o vplačani varščin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kopija osebne izkaznice vseh ponudnikov (če gre za fizične osebe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>za tuje pravne osebe izpis iz sodnega regist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8:00Z</dcterms:created>
  <dc:creator>Polonca Sekirnik</dc:creator>
  <dc:description/>
  <cp:keywords/>
  <dc:language>en-US</dc:language>
  <cp:lastModifiedBy>AB</cp:lastModifiedBy>
  <cp:lastPrinted>2020-02-12T11:20:00Z</cp:lastPrinted>
  <dcterms:modified xsi:type="dcterms:W3CDTF">2020-09-18T12:58:00Z</dcterms:modified>
  <cp:revision>3</cp:revision>
  <dc:subject/>
  <dc:title/>
</cp:coreProperties>
</file>